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July 21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July 21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8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3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318" w:hanging="3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Minutes:  Mayor and Council Regular Meeting June 23, 2015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roval of Membership Bloomingdale Fire Department; Randy S. McMaster and John N. Hooker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ceptance of resignations of Krysta Venurella and Elaine Petrowski as members of the Bloomingdale Environmental Commission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ointment of Suzanne Osborne as Member of the Economic Development Committee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Second and Final Reading and Public Hearing of Ordinance No. 15-2015 – Amending Section 3 of Bond Ordinance No. 17-2009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otion for Adopt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cond and Final Reading and Public Hearing of Ordinance No. 16-2015 – Amending Chapter XI, Buildings and Housing, Section 11-1.2, “Fees”</w:t>
      </w:r>
    </w:p>
    <w:p>
      <w:pPr>
        <w:pStyle w:val="Normal"/>
        <w:numPr>
          <w:ilvl w:val="0"/>
          <w:numId w:val="10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10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10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10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10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ind w:left="6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ind w:left="27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doption of Resolution No. 2015-7.___:  Payment of B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7.___:  Approving  Renewal of Liquor License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. 1601-33-012-006 Lina’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option of Resolution No. 2015-7.___:  Approving Renewal of Liquor License 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</w:tabs>
        <w:ind w:left="63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o. 1601-44-005-008 HMT Inc. T/A Buy R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7.___:  Authorizing contract with Geese Pol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/>
      </w:pPr>
      <w:r>
        <w:rPr>
          <w:b/>
          <w:bCs/>
          <w:sz w:val="24"/>
          <w:szCs w:val="24"/>
        </w:rPr>
        <w:t>Approval of Resolution No. 2015-7.___:  Authorizing contract with Tristate Athletic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Field Services &amp; Supplies, In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7.___:  Click It or Ticket Chapter 15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7.___:  Shared Services for Animal Canvassing Chapter 15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5-7.___:  Certification of the Annual Audit and Corrective Action 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5-7.___:  Award Contract to Mighty Oak Construction to fix 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enior Center Floor - $13,290.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a leak stu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54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Tax Office Resolution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 107 Hillside - $44.8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 26 Hillcrest - $11.1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TL 14-00006 Block 3022; Lot 2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TL 14-00015 Block 3046; Lot 2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TL 14-00016 Block 3046; Lot 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54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7.___:  Authorizing Burchell Fair Share Analysi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2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3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Negotiations – Two Matters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4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 GOVERNING BODY SCHEDUL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Regular Meeting August 18, 2015 – 7 p.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Work Session Meeting September 8, 2015 – 7 pm.</w:t>
      </w:r>
    </w:p>
    <w:p>
      <w:pPr>
        <w:pStyle w:val="Normal"/>
        <w:ind w:left="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840" w:hanging="8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ADJOURNMENT</w:t>
      </w:r>
    </w:p>
    <w:p>
      <w:pPr>
        <w:pStyle w:val="ListParagraph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0:00Z</dcterms:created>
  <dc:creator>Borough of Bloomingdale</dc:creator>
  <dc:description/>
  <cp:keywords/>
  <dc:language>en-US</dc:language>
  <cp:lastModifiedBy>Jane McCarthy</cp:lastModifiedBy>
  <cp:lastPrinted>2015-07-15T12:59:00Z</cp:lastPrinted>
  <dcterms:modified xsi:type="dcterms:W3CDTF">2015-07-15T17:00:00Z</dcterms:modified>
  <cp:revision>2</cp:revision>
  <dc:subject/>
  <dc:title>WORK SESSION MEETING AGENDA</dc:title>
</cp:coreProperties>
</file>